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ормула успеха пекарни - это организация выпечки продукта высокого качества, отлаженное производство, повышенный спрос и довольные потреб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Хлеб -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пищевой продукт, к процессу изготовления которого предъявляются серьезные требования, прописанные в действующем законодательстве РФ, в том числе в санитарных правилах, а также в ГОСТах и прочих документах. Состав, процесс и технологии производства хлеба и хлебобулочных изделий жестко контролируются государством. В Памятке предлагаем ознакомиться с основными вопросами санитарно-эпидемиологического благополучия и защиты прав потребителей при изготовлении и реализации хлеба и хлебобулочных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320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sz w:val="21"/>
          <w:szCs w:val="21"/>
          <w:lang w:eastAsia="ru-RU"/>
        </w:rPr>
        <w:t>Основополагающие  требования применительно к производству хлеб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готовители, продавцы продукции обязаны осуществлять процессы ее производства (изготовления), хранения, перевозки (транспортирования) и реализации таким образом, чтобы такая продукция соответствовала требованиям, установленным к ней Техническим регламентом Таможенного союза ТР ТС 021/2011 «О безопасности пищевой продукции» и техническими регламентами Таможенного союза на отдельные виды пищевой продукции.При осуществлении процессов производства (изготовления) продукции, связанных с требованиями безопасности такой продукции, изготовитель должен разработать, внедрить и поддерживать процедуры, основанные на принципах ХАССП(в английской транскрипции HACCP - HazardAnalysisandCriticalControlPoints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6320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013"/>
          <w:sz w:val="21"/>
          <w:szCs w:val="21"/>
          <w:lang w:eastAsia="ru-RU"/>
        </w:rPr>
        <w:t>Для обеспечения безопасности пищевой продукции, в том числе хлеба, в процессе ее производства (изготовления) должны разрабатываться, внедряться и поддерживаться следующие процед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выбор необходимых для обеспечения безопасности пищевой продукции технологических процессов производства (изготовления)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) 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) соблюдение условий хранения и перевозки (транспортирования)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) 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) 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)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)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) прослеживаемость пищев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целей обеспечения соответствия выпускаемой в обращение пищевой продукции требованиям ТР ТС 021/2011 «О безопасности пищевой продукции» изготовитель пищевой продукции обязан внедрить процедуры обеспечения безопасности в процессе производства (изготовления) такой пищевой продукции и проведение контроля изготовителем самостоятельно и (или) с участием третье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013"/>
          <w:sz w:val="21"/>
          <w:szCs w:val="21"/>
          <w:lang w:eastAsia="ru-RU"/>
        </w:rPr>
        <w:t>Для обеспечения безопасности в процессе производства (изготовления) пищевой продукции изготовитель должен определ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еречень опасных факторов, которые могут привести в процессе производства (изготовления) к выпуску в обращение пищевой продукции, не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перечень критических контрольных точек процесса производства (изготовления) - параметров технологических операций процесса производства (изготовления) пищевой продукции (его части); параметров (показателей) безопасности продовольственного (пищевого) сырья и материалов упаковки, для которых необходим контроль, чтобы предотвратить или устранить указанные в пункте 1 настоящей части опасные факт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предельные значения параметров, контролируемых в критических контрольных точ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орядок мониторинга критических контрольных точек процесса производства (изготовл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установление порядка действий в случае отклонения значений показателей от установленных предельных знач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) периодичность проведения проверки на соответствие выпускаемой в обращение пищевой продукции требованиям указанного технического регламента и (или) технических регламентов Таможенного союза на отдельные виды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) периодичность проведения уборки, мойки, дезинфекции, дератизации и дезинсекции производственных помещений, чистки, мойки и дезинфекции технологического оборудования и инвентаря, используемого в процессе производства (изготовления) пище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) меры по предотвращению проникновения в производственные помещения грызунов, насекомых, синантропных птиц 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готовитель обязан вести и хранить документацию о выполнении мероприятий по обеспечению безопасности в процессе производства (изготовления) пищевой продукции, включая документы, подтверждающие безопасность непереработанного продовольственного (пищевого) сырья животного происхождения, на бумажных и (или) электронных носителях информации.Документы, подтверждающие безопасность непереработанного продовольственного (пищевого) сырья животного происхождения, подлежат хранению в течение трех лет со дня их вы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прещается принимать пищу непосредственно в производственных помещениях. Работники, занятые на работах, которые связаны с производством (изготовлением) пищевой продукции и при выполнении которых осуществляются непосредственные контакты работников с продовольственным (пищевым) сырьем и (или) пищевой продукцией, проходят обязательные предварительные при поступлении на работу и периодические медицинские осмотры в соответствии с законодательством государства - члена Таможенного союза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не допускаются к работам, связанным с производством (изготовлением) пищев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о холодной и горячей воды, пара, льда должно быть достаточным для обеспечения производства (изготовления) безопасной продукции и соответствовать требованиям к питьевой воде, установленным законодательством государства - члена Таможенного сою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320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sz w:val="21"/>
          <w:szCs w:val="21"/>
          <w:lang w:eastAsia="ru-RU"/>
        </w:rPr>
        <w:t>Обращаем внимание!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хлебобулочным изделиям необходимо оформлять декларации соответствия по установленным требованиям Технического регламента Таможенного союза ТР ТС 021/2011 «О безопасности пищевой продукции». Для начала на предприятии нужно либо использовать уже действующие ГОСТылибо разработать и утвердить технические условия (ТУ) на продукцию или приобрести права на использование ТУ других разработчиков. Затем в выбранной по своему усмотрению лаборатории нужно получить заключение об исследовании продукции. Заявление на получение декларации подается в аккредитованный Росстандартом Центр сертификации вместе с ТУ и результатами лабораторных исследований. «Хлебная декларация» действует в течение 5 лет. Большинство центров сертификации оказывают консультационную и иную помощь при подготовке ТУ и деклараций соответ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8600</wp:posOffset>
            </wp:positionV>
            <wp:extent cx="1200150" cy="1235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632013"/>
          <w:sz w:val="21"/>
          <w:szCs w:val="21"/>
          <w:lang w:eastAsia="ru-RU"/>
        </w:rPr>
        <w:t>Реализация хлеба в розничной сети</w:t>
      </w:r>
      <w:r>
        <w:rPr>
          <w:rFonts w:eastAsia="Times New Roman" w:cs="Times New Roman" w:ascii="Times New Roman" w:hAnsi="Times New Roman"/>
          <w:color w:val="63201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лжна осуществляться только в упакованном виде и должна иметь следующую информацию: о наименовании изделия,  наименование и место нахождения предприятия-изготовителя, состав хлебобулочного изделия, дата  изготовления и условия хранения, показатели пищевой ценности, сведения о наличии ГМО, срок хранения. Хлеб и хлебобулочные изделия массой 0,4 кг и более (кроме изделий в упаковке изготовителя) могут разрезаться на 2 или 4 равные части и продаваться без взвеш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нформация подготовлена санитарно-эпидемиологическим отделом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 659100 Алтайский край г.Заринск,  ул. 25 Партсъезда д. 14 корп. 2 каб. № 1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.: 8 (38595) 4-50-2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2018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амятка для руководителей и индивидуальных предпринимателе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32740</wp:posOffset>
            </wp:positionV>
            <wp:extent cx="3185160" cy="2124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Основные требования к производству  хлеба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хлебобулочных издел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Зари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2:00Z</dcterms:created>
  <dc:creator>User</dc:creator>
  <dc:description/>
  <dc:language>en-US</dc:language>
  <cp:lastModifiedBy>Server</cp:lastModifiedBy>
  <cp:lastPrinted>2018-12-04T13:47:00Z</cp:lastPrinted>
  <dcterms:modified xsi:type="dcterms:W3CDTF">2018-12-06T10:12:00Z</dcterms:modified>
  <cp:revision>2</cp:revision>
  <dc:subject/>
  <dc:title/>
</cp:coreProperties>
</file>